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осенних каникул 2024/2025 учебного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26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32"/>
        </w:rPr>
        <w:t>МБОУ «Лицей №3»</w:t>
      </w:r>
      <w:r>
        <w:rPr>
          <w:b/>
          <w:sz w:val="44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551"/>
        <w:gridCol w:w="1843"/>
        <w:gridCol w:w="1985"/>
        <w:gridCol w:w="2409"/>
        <w:gridCol w:w="212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совершеннолет-них, планируемых принять  участие в мероприятиях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несовершеннолетних, состоящих на различных видах уч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совершеннолет-них, состоящих на различных видах профилактического учета, планирующих принять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е, 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лет молодых избира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-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мо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гра «КВИЗПЛИЗ -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Лицей №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Российско - Таджикская школа г. Бох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ого язы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ая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4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общеобразовательных организаций,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ст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Г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О.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6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нования по разборке и сборке макета автом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З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и «Волейбо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«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ыгин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 30.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1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 «Где право, а  где ле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ц. педагог Гришкова А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«Мауг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музыкальной ком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в, 3а,3б, 3в, 3г, 4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6:00Z</dcterms:created>
  <dc:creator>Консультант 1</dc:creator>
  <dc:description/>
  <cp:keywords/>
  <dc:language>en-US</dc:language>
  <cp:lastModifiedBy>RePack by Diakov</cp:lastModifiedBy>
  <cp:lastPrinted>2023-10-02T12:55:00Z</cp:lastPrinted>
  <dcterms:modified xsi:type="dcterms:W3CDTF">2024-10-10T14:21:00Z</dcterms:modified>
  <cp:revision>20</cp:revision>
  <dc:subject/>
  <dc:title/>
</cp:coreProperties>
</file>